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UDGET PRIMITIF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u Budget Primitif (prévisionnel) 2011, le conseil municipal conserve sa volonté de maintenir les taux d’imposition tout en réalisant les projets annoncés lors des élections de 2008.</w:t>
      </w:r>
    </w:p>
    <w:p>
      <w:pPr>
        <w:pStyle w:val="Normal"/>
        <w:jc w:val="both"/>
        <w:rPr/>
      </w:pPr>
      <w:r>
        <w:rPr>
          <w:sz w:val="22"/>
          <w:szCs w:val="22"/>
        </w:rPr>
        <w:t>Parmi les grands projets d’investissement, la rénovation et l’extension de la Maison des Associations (1.080.000 €) (budget principal de la commune) et l’assainissement du Coteau Saint-André (budgets annexes de l’eau et de l’assainissement)  représentent les principaux éléments du budget primitif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détail des dépenses et des recettes est présenté ci-dessous sous forme de tableaux et graphiq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1069"/>
        <w:gridCol w:w="3776"/>
        <w:gridCol w:w="1063"/>
      </w:tblGrid>
      <w:tr>
        <w:trPr>
          <w:trHeight w:val="36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ion de fonctionnement</w:t>
            </w:r>
          </w:p>
        </w:tc>
      </w:tr>
      <w:tr>
        <w:trPr>
          <w:trHeight w:val="360" w:hRule="atLeast"/>
        </w:trPr>
        <w:tc>
          <w:tcPr>
            <w:tcW w:w="4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ETTES 2011</w:t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ENSES 2011</w:t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ôts et taxes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 652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à caractère général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340</w:t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tions, subvention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896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e personnel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780</w:t>
            </w:r>
          </w:p>
        </w:tc>
      </w:tr>
      <w:tr>
        <w:trPr>
          <w:trHeight w:val="900" w:hRule="atLeast"/>
        </w:trPr>
        <w:tc>
          <w:tcPr>
            <w:tcW w:w="31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recettes (dont remboursement de salaires dont atténuation de charges 62 300)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909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harges de gestion courant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837</w:t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financières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0</w:t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emement section investissemen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 457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 457</w:t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09855</wp:posOffset>
                  </wp:positionV>
                  <wp:extent cx="2676525" cy="300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000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0"/>
            </w:tblGrid>
            <w:tr>
              <w:trPr>
                <w:trHeight w:val="255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19380</wp:posOffset>
                  </wp:positionV>
                  <wp:extent cx="3057525" cy="2971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971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1:00Z</dcterms:created>
  <dc:creator>utilisateur</dc:creator>
  <dc:description/>
  <cp:keywords/>
  <dc:language>en-US</dc:language>
  <cp:lastModifiedBy>.</cp:lastModifiedBy>
  <cp:lastPrinted>2011-05-30T11:20:00Z</cp:lastPrinted>
  <dcterms:modified xsi:type="dcterms:W3CDTF">2011-06-07T14:17:00Z</dcterms:modified>
  <cp:revision>4</cp:revision>
  <dc:subject/>
  <dc:title>BUDGET PRIMITIF 2011</dc:title>
</cp:coreProperties>
</file>