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pte rendu de la réunion ASUTGV / </w:t>
      </w:r>
      <w:r>
        <w:rPr>
          <w:b/>
          <w:bCs/>
          <w:smallCaps/>
        </w:rPr>
        <w:t>SIABIG  – Elus du Vendômois</w:t>
      </w:r>
      <w:r>
        <w:rPr>
          <w:b/>
          <w:bCs/>
        </w:rPr>
        <w:t xml:space="preserve"> / SNC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20 mars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ient à cette réunion : </w:t>
      </w:r>
    </w:p>
    <w:p>
      <w:pPr>
        <w:pStyle w:val="Normal"/>
        <w:rPr/>
      </w:pPr>
      <w:r>
        <w:rPr/>
        <w:t>Pour la SNCF : MM. Olivier Pfefer et Cédric Chapeau</w:t>
      </w:r>
    </w:p>
    <w:p>
      <w:pPr>
        <w:pStyle w:val="Normal"/>
        <w:rPr/>
      </w:pPr>
      <w:r>
        <w:rPr/>
        <w:t>Pour le SIABIG – Elus du Vendômois : MM. Germain, J.C. Leroy, Mme Giboteau, M. Gazeau</w:t>
      </w:r>
    </w:p>
    <w:p>
      <w:pPr>
        <w:pStyle w:val="Normal"/>
        <w:rPr/>
      </w:pPr>
      <w:r>
        <w:rPr/>
        <w:t>M. Benoît Plumel</w:t>
      </w:r>
    </w:p>
    <w:p>
      <w:pPr>
        <w:pStyle w:val="Normal"/>
        <w:rPr/>
      </w:pPr>
      <w:r>
        <w:rPr/>
        <w:t>Pour l’ASUTGV : Stéphane Adam, Thierry Briffault, Sylvie Cantau, Thierry Gillyboeuf et Jérôme 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abordons tout d’abord les problèmes liés à l’abonnement annuel. Aucun représentant d’EFFIA ne s’étant déplacé à cette réunion, la SNCF se fait le porte parole de celle-ci.</w:t>
      </w:r>
    </w:p>
    <w:p>
      <w:pPr>
        <w:pStyle w:val="Normal"/>
        <w:rPr/>
      </w:pPr>
      <w:r>
        <w:rPr/>
        <w:t>La SNCF nous précise qu’actuellement une trentaine de personnes a un abonnement annuel. Nous insistons donc sur la nécessité de favoriser ce système d’abonnement mais en mensualisant le règlement, ce qui n’est plus le cas actuellement. La SNCF s’est donc engagée à intervenir auprès d’EFFIA. Cependant, devant cet immobilisme, un courrier sera envoyé à la direction d’EF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appelons également que la hausse de 6 % pour 2007 est bien largement supérieure à celle du coût de la vie et non just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nent ensuite les questions relatives aux travaux d’aménagement du parking.</w:t>
      </w:r>
    </w:p>
    <w:p>
      <w:pPr>
        <w:pStyle w:val="Normal"/>
        <w:rPr/>
      </w:pPr>
      <w:r>
        <w:rPr/>
        <w:t>EFFIA avait sollicité l’ASUTGV et le SIABIG mais n’a pas tenu compte de nos demandes, notamment l’ouverture de l’oval vers le fond du parking pour accéder plus facilement à l’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Autocar Mondoubleau / Gare TG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 nombreux abonnés et usagers occasionnels résidant dans le nord du département souhaitent utiliser cet autocar (au lieu de leur voiture). A ce jour, seules les personnes prenant le TGV de 6 h 42 peuvent utiliser cette navette alors que 2 navettes existent le soir pour le retour. Il est donc demandé la création d’une liaison supplémentaire pour le TGV de 7 h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NCF nous indique que cette démarche est du ressort du Conseil Régional qui est l’autorité compétente. L’ASUTGV va donc adresser un courrier en ce sens à la Région. La SNCF, de son côté, va également examiner c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-  Desser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’après la SNCF, après 3 mois de mise en place, le train de 8 h 37 est fréquenté par environ 20 personnes par jour. Nous leur avons précisé que ce train déjà très chargé avant d’arriver à Vendôme laissait donc peu de possibilités de ré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ant le 20 h 25, aucun chiffre sur le taux de fréquentation ne nous a été fou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’un arrêt supplémentaire dans le sens Paris – Vendôme en milieu d’après-midi : la SNCF n’a pas avancé dans l’étude de faisabilité économique ; l’analyse technique s’étant révélée favorable. Si cette desserte est effectivement créée, ce ne sera que pour déc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– Tar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offre tarifaire générale doit être revue mais ne devrait pas avoir de conséquences sur les abonnements « forfait ». Sa mise en place est prévue pour octo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évoquons les abonnements à venir sur Paris – Reims et demandons des précisions sur le coût l’abonnement annuel de cette nouvelle ligne (abonnement annuel basé sur 10 coupons mensuels par prélèvement automatique et résas gratuites prises sur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NCF s’est engagée à nous informer de l’ensemble des offres tarifaires dès qu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 réunion le 11 septem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5:00Z</dcterms:created>
  <dc:creator>Cantau</dc:creator>
  <dc:description/>
  <dc:language>en-US</dc:language>
  <cp:lastModifiedBy>Cantau</cp:lastModifiedBy>
  <dcterms:modified xsi:type="dcterms:W3CDTF">2007-03-26T07:41:00Z</dcterms:modified>
  <cp:revision>7</cp:revision>
  <dc:subject/>
  <dc:title/>
</cp:coreProperties>
</file>