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245</wp:posOffset>
                </wp:positionH>
                <wp:positionV relativeFrom="paragraph">
                  <wp:posOffset>3556000</wp:posOffset>
                </wp:positionV>
                <wp:extent cx="3986530" cy="1143000"/>
                <wp:effectExtent l="5080" t="5080" r="5715" b="5715"/>
                <wp:wrapTight wrapText="bothSides">
                  <wp:wrapPolygon edited="0">
                    <wp:start x="21603" y="10806"/>
                    <wp:lineTo x="21603" y="12703"/>
                    <wp:lineTo x="21104" y="14566"/>
                    <wp:lineTo x="20156" y="16209"/>
                    <wp:lineTo x="19208" y="17852"/>
                    <wp:lineTo x="17845" y="19216"/>
                    <wp:lineTo x="16203" y="20164"/>
                    <wp:lineTo x="14561" y="21113"/>
                    <wp:lineTo x="12698" y="21612"/>
                    <wp:lineTo x="10802" y="21612"/>
                    <wp:lineTo x="8906" y="21612"/>
                    <wp:lineTo x="7043" y="21113"/>
                    <wp:lineTo x="5401" y="20164"/>
                    <wp:lineTo x="3759" y="19216"/>
                    <wp:lineTo x="2395" y="17852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8" y="3760"/>
                    <wp:lineTo x="20156" y="5403"/>
                    <wp:lineTo x="21104" y="7046"/>
                    <wp:lineTo x="21603" y="8909"/>
                    <wp:lineTo x="21603" y="10806"/>
                    <wp:lineTo x="21603" y="10806"/>
                  </wp:wrapPolygon>
                </wp:wrapTight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1143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ＭＳ Ｐゴシック" w:cs="Times New Roman"/>
                                <w:color w:val="000000"/>
                                <w:lang w:val="fr-FR" w:bidi="ar-SA"/>
                              </w:rPr>
                              <w:t>Excédent 2009= 4,9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ff9900" stroked="t" o:allowincell="f" style="position:absolute;margin-left:174.35pt;margin-top:280pt;width:313.8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ＭＳ Ｐゴシック" w:cs="Times New Roman"/>
                          <w:color w:val="000000"/>
                          <w:lang w:val="fr-FR" w:bidi="ar-SA"/>
                        </w:rPr>
                        <w:t>Excédent 2009= 4,99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square"/>
              </v:oval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18EC196F.W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EC196F.W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635</wp:posOffset>
                </wp:positionV>
                <wp:extent cx="731329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80"/>
                                <w:szCs w:val="8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80"/>
                                <w:szCs w:val="80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80"/>
                                <w:szCs w:val="80"/>
                                <w:lang w:val="fr-FR"/>
                              </w:rPr>
                              <w:t>Trésorerie fin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5pt;height:54pt;mso-wrap-distance-left:9.05pt;mso-wrap-distance-right:9.05pt;mso-wrap-distance-top:0pt;mso-wrap-distance-bottom:0pt;margin-top:0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80"/>
                          <w:szCs w:val="8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80"/>
                          <w:szCs w:val="80"/>
                          <w:lang w:val="fr-FR"/>
                        </w:rPr>
                        <w:t xml:space="preserve">         </w:t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i/>
                          <w:iCs/>
                          <w:color w:val="1F497D"/>
                          <w:sz w:val="80"/>
                          <w:szCs w:val="80"/>
                          <w:lang w:val="fr-FR"/>
                        </w:rPr>
                        <w:t>Trésorerie fin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332355</wp:posOffset>
                </wp:positionV>
                <wp:extent cx="339598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9334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val="fr-FR"/>
                              </w:rPr>
                              <w:t xml:space="preserve">Avoir fin 2008 = 1 111,34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267.4pt;height:73.5pt;mso-wrap-distance-left:9.05pt;mso-wrap-distance-right:9.05pt;mso-wrap-distance-top:0pt;mso-wrap-distance-bottom:0pt;margin-top:183.65pt;mso-position-vertical-relative:text;margin-left:-0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lang w:val="fr-FR"/>
                        </w:rPr>
                        <w:t xml:space="preserve">Avoir fin 2008 = 1 111,34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2"/>
                          <w:sz w:val="48"/>
                          <w:szCs w:val="48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5046980</wp:posOffset>
                </wp:positionV>
                <wp:extent cx="341312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9334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val="fr-FR"/>
                              </w:rPr>
                              <w:t>Avoir fin 2009 = 1 116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268.75pt;height:73.5pt;mso-wrap-distance-left:9.05pt;mso-wrap-distance-right:9.05pt;mso-wrap-distance-top:0pt;mso-wrap-distance-bottom:0pt;margin-top:397.4pt;mso-position-vertical-relative:text;margin-left:364.8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lang w:val="fr-FR"/>
                        </w:rPr>
                        <w:t>Avoir fin 2009 = 1 116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995</wp:posOffset>
                </wp:positionH>
                <wp:positionV relativeFrom="paragraph">
                  <wp:posOffset>4699000</wp:posOffset>
                </wp:positionV>
                <wp:extent cx="88646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192"/>
                                <w:szCs w:val="19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192"/>
                                <w:szCs w:val="192"/>
                                <w:lang w:val="fr-FR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17.7pt;mso-wrap-distance-left:9.05pt;mso-wrap-distance-right:9.05pt;mso-wrap-distance-top:0pt;mso-wrap-distance-bottom:0pt;margin-top:370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505050"/>
                          <w:kern w:val="2"/>
                          <w:sz w:val="192"/>
                          <w:szCs w:val="19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505050"/>
                          <w:kern w:val="2"/>
                          <w:sz w:val="192"/>
                          <w:szCs w:val="192"/>
                          <w:lang w:val="fr-FR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3170</wp:posOffset>
                </wp:positionH>
                <wp:positionV relativeFrom="paragraph">
                  <wp:posOffset>2603500</wp:posOffset>
                </wp:positionV>
                <wp:extent cx="857250" cy="164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108"/>
                                <w:szCs w:val="10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192"/>
                                <w:szCs w:val="192"/>
                                <w:lang w:val="fr-FR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9.25pt;mso-wrap-distance-left:9.05pt;mso-wrap-distance-right:9.05pt;mso-wrap-distance-top:0pt;mso-wrap-distance-bottom:0pt;margin-top:20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505050"/>
                          <w:kern w:val="2"/>
                          <w:sz w:val="108"/>
                          <w:szCs w:val="108"/>
                          <w:lang w:val="fr-F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505050"/>
                          <w:kern w:val="2"/>
                          <w:sz w:val="192"/>
                          <w:szCs w:val="192"/>
                          <w:lang w:val="fr-FR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603625"/>
            <wp:effectExtent l="0" t="0" r="0" b="0"/>
            <wp:docPr id="8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-899160</wp:posOffset>
                </wp:positionV>
                <wp:extent cx="6530975" cy="354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72"/>
                                <w:szCs w:val="7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72"/>
                                <w:szCs w:val="72"/>
                                <w:lang w:val="fr-FR"/>
                              </w:rPr>
                              <w:t>Compte d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72"/>
                                <w:szCs w:val="72"/>
                                <w:lang w:eastAsia="ja-JP"/>
                              </w:rPr>
                              <w:t>’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72"/>
                                <w:szCs w:val="72"/>
                                <w:lang w:val="fr-FR"/>
                              </w:rPr>
                              <w:t xml:space="preserve">exploitation </w:t>
                              <w:br/>
                              <w:t xml:space="preserve">                   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279.2pt;mso-wrap-distance-left:9.05pt;mso-wrap-distance-right:9.05pt;mso-wrap-distance-top:0pt;mso-wrap-distance-bottom:0pt;margin-top:-70.8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72"/>
                          <w:szCs w:val="72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i/>
                          <w:iCs/>
                          <w:color w:val="1F497D"/>
                          <w:sz w:val="72"/>
                          <w:szCs w:val="72"/>
                          <w:lang w:val="fr-FR"/>
                        </w:rPr>
                        <w:t>Compte d</w:t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i/>
                          <w:iCs/>
                          <w:color w:val="1F497D"/>
                          <w:sz w:val="72"/>
                          <w:szCs w:val="72"/>
                          <w:lang w:eastAsia="ja-JP"/>
                        </w:rPr>
                        <w:t>’</w:t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i/>
                          <w:iCs/>
                          <w:color w:val="1F497D"/>
                          <w:sz w:val="72"/>
                          <w:szCs w:val="72"/>
                          <w:lang w:val="fr-FR"/>
                        </w:rPr>
                        <w:t xml:space="preserve">exploitation </w:t>
                        <w:br/>
                        <w:t xml:space="preserve">                   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8:00Z</dcterms:created>
  <dc:creator>Poste ibook  G4 4</dc:creator>
  <dc:description/>
  <cp:keywords/>
  <dc:language>en-US</dc:language>
  <cp:lastModifiedBy>Poste ibook  G4 4</cp:lastModifiedBy>
  <dcterms:modified xsi:type="dcterms:W3CDTF">2011-08-03T14:00:00Z</dcterms:modified>
  <cp:revision>3</cp:revision>
  <dc:subject/>
  <dc:title/>
</cp:coreProperties>
</file>