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555</wp:posOffset>
                </wp:positionH>
                <wp:positionV relativeFrom="paragraph">
                  <wp:posOffset>152400</wp:posOffset>
                </wp:positionV>
                <wp:extent cx="5751830" cy="72771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1720" cy="727560"/>
                          <a:chOff x="0" y="0"/>
                          <a:chExt cx="5751720" cy="727560"/>
                        </a:xfrm>
                      </wpg:grpSpPr>
                      <wps:wsp>
                        <wps:cNvSpPr txBox="1"/>
                        <wps:spPr>
                          <a:xfrm>
                            <a:off x="2018160" y="0"/>
                            <a:ext cx="3733200" cy="7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aramond" w:hAnsi="Garamond" w:eastAsia="Times New Roman" w:cs="Arial"/>
                                  <w:color w:val="000000"/>
                                  <w:lang w:val="fr-FR" w:bidi="ar-SA"/>
                                </w:rPr>
                                <w:t xml:space="preserve">1ère assemblée Général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aramond" w:hAnsi="Garamond" w:eastAsia="Times New Roman" w:cs="Arial"/>
                                  <w:color w:val="000000"/>
                                  <w:lang w:val="fr-FR" w:bidi="ar-SA"/>
                                </w:rPr>
                                <w:t xml:space="preserve"> prix du repas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Garamond" w:hAnsi="Garamond" w:eastAsia="Times New Roman" w:cs="Arial"/>
                                  <w:color w:val="000000"/>
                                  <w:lang w:val="fr-FR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aramond" w:hAnsi="Garamond" w:eastAsia="Times New Roman" w:cs="Arial"/>
                                  <w:color w:val="000000"/>
                                  <w:lang w:val="fr-FR" w:bidi="ar-SA"/>
                                </w:rPr>
                                <w:t xml:space="preserve"> franc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aramond" w:hAnsi="Garamond" w:eastAsia="Times New Roman" w:cs="Arial"/>
                                  <w:color w:val="000000"/>
                                  <w:lang w:val="fr-FR" w:bidi="ar-SA"/>
                                </w:rPr>
                                <w:t xml:space="preserve">1cantinière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0"/>
                            <a:ext cx="1014120" cy="7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Garamond" w:hAnsi="Garamond" w:eastAsia="Times New Roman" w:cs="Arial"/>
                                  <w:color w:val="000000"/>
                                  <w:lang w:val="fr-FR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4400" cy="7275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1/05/195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5172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7560"/>
                            <a:ext cx="10044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275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720" y="0"/>
                            <a:ext cx="0" cy="7275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727560"/>
                            <a:ext cx="10141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0"/>
                            <a:ext cx="0" cy="7275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0"/>
                            <a:ext cx="0" cy="7275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727560"/>
                            <a:ext cx="37332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5pt;margin-top:12pt;width:452.85pt;height:57.3pt" coordorigin="793,240" coordsize="9057,11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71;top:240;width:5878;height:11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aramond" w:hAnsi="Garamond" w:eastAsia="Times New Roman" w:cs="Arial"/>
                            <w:color w:val="000000"/>
                            <w:lang w:val="fr-FR" w:bidi="ar-SA"/>
                          </w:rPr>
                          <w:t xml:space="preserve">1ère assemblée Général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aramond" w:hAnsi="Garamond" w:eastAsia="Times New Roman" w:cs="Arial"/>
                            <w:color w:val="000000"/>
                            <w:lang w:val="fr-FR" w:bidi="ar-SA"/>
                          </w:rPr>
                          <w:t xml:space="preserve"> prix du repas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Garamond" w:hAnsi="Garamond" w:eastAsia="Times New Roman" w:cs="Arial"/>
                            <w:color w:val="000000"/>
                            <w:lang w:val="fr-FR" w:bidi="ar-SA"/>
                          </w:rPr>
                          <w:t>3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Garamond" w:hAnsi="Garamond" w:eastAsia="Times New Roman" w:cs="Arial"/>
                            <w:color w:val="000000"/>
                            <w:lang w:val="fr-FR" w:bidi="ar-SA"/>
                          </w:rPr>
                          <w:t xml:space="preserve"> franc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aramond" w:hAnsi="Garamond" w:eastAsia="Times New Roman" w:cs="Arial"/>
                            <w:color w:val="000000"/>
                            <w:lang w:val="fr-FR" w:bidi="ar-SA"/>
                          </w:rPr>
                          <w:t xml:space="preserve">1cantinière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240;width:1596;height:11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Garamond" w:hAnsi="Garamond" w:eastAsia="Times New Roman" w:cs="Arial"/>
                            <w:color w:val="000000"/>
                            <w:lang w:val="fr-FR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99" stroked="f" o:allowincell="f" style="position:absolute;left:793;top:240;width:1581;height:11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1/05/1954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line id="shape_0" from="793,240" to="9850,240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793,1386" to="2374,1386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793,240" to="793,1385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9851,240" to="9851,1385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2375,1386" to="3971,1386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375,240" to="2375,1385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3972,240" to="3972,1385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3972,1386" to="9850,1386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555</wp:posOffset>
                </wp:positionH>
                <wp:positionV relativeFrom="paragraph">
                  <wp:posOffset>1016635</wp:posOffset>
                </wp:positionV>
                <wp:extent cx="5752465" cy="514350"/>
                <wp:effectExtent l="5715" t="53340" r="6350" b="971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440" cy="514440"/>
                          <a:chOff x="0" y="0"/>
                          <a:chExt cx="5752440" cy="514440"/>
                        </a:xfrm>
                      </wpg:grpSpPr>
                      <wps:wsp>
                        <wps:cNvSpPr txBox="1"/>
                        <wps:spPr>
                          <a:xfrm>
                            <a:off x="2018520" y="0"/>
                            <a:ext cx="37332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aramond" w:hAnsi="Garamond" w:eastAsia="Times New Roman" w:cs="Arial"/>
                                  <w:color w:val="000000"/>
                                  <w:lang w:val="fr-FR" w:bidi="ar-SA"/>
                                </w:rPr>
                                <w:t xml:space="preserve">repas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Garamond" w:hAnsi="Garamond" w:eastAsia="Times New Roman" w:cs="Arial"/>
                                  <w:color w:val="000000"/>
                                  <w:lang w:val="fr-FR" w:bidi="ar-SA"/>
                                </w:rPr>
                                <w:t>50 f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aramond" w:hAnsi="Garamond" w:eastAsia="Times New Roman" w:cs="Arial"/>
                                  <w:color w:val="000000"/>
                                  <w:lang w:val="fr-FR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aramond" w:hAnsi="Garamond" w:eastAsia="Times New Roman" w:cs="Arial"/>
                                  <w:color w:val="000000"/>
                                  <w:lang w:val="fr-FR" w:bidi="ar-SA"/>
                                </w:rPr>
                                <w:t>2ème cantinière en alternance = 1 plein temps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0"/>
                            <a:ext cx="10108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Garamond" w:hAnsi="Garamond" w:eastAsia="Times New Roman" w:cs="Arial"/>
                                  <w:color w:val="000000"/>
                                  <w:lang w:val="fr-FR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7640" cy="514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95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10076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14440"/>
                            <a:ext cx="10076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5144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440" y="0"/>
                            <a:ext cx="0" cy="5144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0"/>
                            <a:ext cx="10108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514440"/>
                            <a:ext cx="10108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0"/>
                            <a:ext cx="0" cy="5144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0"/>
                            <a:ext cx="0" cy="5144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0"/>
                            <a:ext cx="37332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514440"/>
                            <a:ext cx="37332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5pt;margin-top:80.05pt;width:452.9pt;height:40.5pt" coordorigin="793,1601" coordsize="9058,810">
                <v:shape id="shape_0" stroked="f" o:allowincell="f" style="position:absolute;left:3972;top:1601;width:5878;height:8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aramond" w:hAnsi="Garamond" w:eastAsia="Times New Roman" w:cs="Arial"/>
                            <w:color w:val="000000"/>
                            <w:lang w:val="fr-FR" w:bidi="ar-SA"/>
                          </w:rPr>
                          <w:t xml:space="preserve">repas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Garamond" w:hAnsi="Garamond" w:eastAsia="Times New Roman" w:cs="Arial"/>
                            <w:color w:val="000000"/>
                            <w:lang w:val="fr-FR" w:bidi="ar-SA"/>
                          </w:rPr>
                          <w:t>50 fr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Garamond" w:hAnsi="Garamond" w:eastAsia="Times New Roman" w:cs="Arial"/>
                            <w:color w:val="000000"/>
                            <w:lang w:val="fr-FR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aramond" w:hAnsi="Garamond" w:eastAsia="Times New Roman" w:cs="Arial"/>
                            <w:color w:val="000000"/>
                            <w:lang w:val="fr-FR" w:bidi="ar-SA"/>
                          </w:rPr>
                          <w:t>2ème cantinière en alternance = 1 plein temps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Arial"/>
                            <w:color w:val="000000"/>
                            <w:lang w:val="fr-FR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1;top:1601;width:1591;height:8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Garamond" w:hAnsi="Garamond" w:eastAsia="Times New Roman" w:cs="Arial"/>
                            <w:color w:val="000000"/>
                            <w:lang w:val="fr-FR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99" stroked="f" o:allowincell="f" style="position:absolute;left:793;top:1601;width:1586;height:8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959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line id="shape_0" from="794,1601" to="2380,1601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794,2411" to="2380,2411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794,1601" to="794,2410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9852,1601" to="9852,2410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2381,1601" to="3972,160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381,2411" to="3972,241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381,1601" to="2381,2410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3973,1601" to="3973,2410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3973,1601" to="9851,1601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3973,2411" to="9851,2411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555</wp:posOffset>
                </wp:positionH>
                <wp:positionV relativeFrom="paragraph">
                  <wp:posOffset>1664335</wp:posOffset>
                </wp:positionV>
                <wp:extent cx="5752465" cy="514350"/>
                <wp:effectExtent l="5715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440" cy="514440"/>
                          <a:chOff x="0" y="0"/>
                          <a:chExt cx="5752440" cy="514440"/>
                        </a:xfrm>
                      </wpg:grpSpPr>
                      <wps:wsp>
                        <wps:cNvSpPr txBox="1"/>
                        <wps:spPr>
                          <a:xfrm>
                            <a:off x="2018520" y="0"/>
                            <a:ext cx="37332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ramond" w:hAnsi="Garamond" w:eastAsia="Times New Roman" w:cs="Arial"/>
                                  <w:color w:val="000000"/>
                                  <w:lang w:val="fr-FR" w:bidi="ar-SA"/>
                                </w:rPr>
                                <w:t xml:space="preserve">2235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aramond" w:hAnsi="Garamond" w:eastAsia="Times New Roman" w:cs="Arial"/>
                                  <w:color w:val="000000"/>
                                  <w:lang w:val="fr-FR" w:bidi="ar-SA"/>
                                </w:rPr>
                                <w:t>repas à l'anné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aramond" w:hAnsi="Garamond" w:eastAsia="Times New Roman" w:cs="Arial"/>
                                  <w:color w:val="000000"/>
                                  <w:lang w:val="fr-FR" w:bidi="ar-SA"/>
                                </w:rPr>
                                <w:t xml:space="preserve">repas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Garamond" w:hAnsi="Garamond" w:eastAsia="Times New Roman" w:cs="Arial"/>
                                  <w:color w:val="000000"/>
                                  <w:lang w:val="fr-FR" w:bidi="ar-SA"/>
                                </w:rPr>
                                <w:t>4.75 fr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aramond" w:hAnsi="Garamond" w:eastAsia="Times New Roman" w:cs="Arial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0"/>
                            <a:ext cx="10108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Garamond" w:hAnsi="Garamond" w:eastAsia="Times New Roman" w:cs="Arial"/>
                                  <w:color w:val="000000"/>
                                  <w:lang w:val="fr-FR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7640" cy="514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97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10076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14440"/>
                            <a:ext cx="10076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5144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440" y="0"/>
                            <a:ext cx="0" cy="5144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0"/>
                            <a:ext cx="10108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514440"/>
                            <a:ext cx="10108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0"/>
                            <a:ext cx="0" cy="5144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0"/>
                            <a:ext cx="0" cy="5144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0"/>
                            <a:ext cx="37332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514440"/>
                            <a:ext cx="37332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5pt;margin-top:131.05pt;width:452.9pt;height:40.5pt" coordorigin="793,2621" coordsize="9058,810">
                <v:shape id="shape_0" stroked="f" o:allowincell="f" style="position:absolute;left:3972;top:2621;width:5878;height:8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ramond" w:hAnsi="Garamond" w:eastAsia="Times New Roman" w:cs="Arial"/>
                            <w:color w:val="000000"/>
                            <w:lang w:val="fr-FR" w:bidi="ar-SA"/>
                          </w:rPr>
                          <w:t xml:space="preserve">2235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Garamond" w:hAnsi="Garamond" w:eastAsia="Times New Roman" w:cs="Arial"/>
                            <w:color w:val="000000"/>
                            <w:lang w:val="fr-FR" w:bidi="ar-SA"/>
                          </w:rPr>
                          <w:t>repas à l'anné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aramond" w:hAnsi="Garamond" w:eastAsia="Times New Roman" w:cs="Arial"/>
                            <w:color w:val="000000"/>
                            <w:lang w:val="fr-FR" w:bidi="ar-SA"/>
                          </w:rPr>
                          <w:t xml:space="preserve">repas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Garamond" w:hAnsi="Garamond" w:eastAsia="Times New Roman" w:cs="Arial"/>
                            <w:color w:val="000000"/>
                            <w:lang w:val="fr-FR" w:bidi="ar-SA"/>
                          </w:rPr>
                          <w:t>4.75 fr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Garamond" w:hAnsi="Garamond" w:eastAsia="Times New Roman" w:cs="Arial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1;top:2621;width:1591;height:8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Garamond" w:hAnsi="Garamond" w:eastAsia="Times New Roman" w:cs="Arial"/>
                            <w:color w:val="000000"/>
                            <w:lang w:val="fr-FR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99" stroked="f" o:allowincell="f" style="position:absolute;left:793;top:2621;width:1586;height:8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975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line id="shape_0" from="794,2621" to="2380,2621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794,3431" to="2380,3431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794,2621" to="794,3430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9852,2621" to="9852,3430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2381,2621" to="3972,262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381,3431" to="3972,343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381,2621" to="2381,3430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3973,2621" to="3973,3430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3973,2621" to="9851,2621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3973,3431" to="9851,3431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555</wp:posOffset>
                </wp:positionH>
                <wp:positionV relativeFrom="paragraph">
                  <wp:posOffset>2313305</wp:posOffset>
                </wp:positionV>
                <wp:extent cx="5752465" cy="30226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440" cy="302400"/>
                          <a:chOff x="0" y="0"/>
                          <a:chExt cx="5752440" cy="302400"/>
                        </a:xfrm>
                      </wpg:grpSpPr>
                      <wps:wsp>
                        <wps:cNvSpPr txBox="1"/>
                        <wps:spPr>
                          <a:xfrm>
                            <a:off x="2018520" y="0"/>
                            <a:ext cx="37332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ramond" w:hAnsi="Garamond" w:eastAsia="Times New Roman" w:cs="Arial"/>
                                  <w:color w:val="000000"/>
                                  <w:lang w:val="fr-FR" w:bidi="ar-SA"/>
                                </w:rPr>
                                <w:t>542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aramond" w:hAnsi="Garamond" w:eastAsia="Times New Roman" w:cs="Arial"/>
                                  <w:color w:val="000000"/>
                                  <w:lang w:val="fr-FR" w:bidi="ar-SA"/>
                                </w:rPr>
                                <w:t xml:space="preserve"> repas sur l’année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0"/>
                            <a:ext cx="10108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Garamond" w:hAnsi="Garamond" w:eastAsia="Times New Roman" w:cs="Arial"/>
                                  <w:color w:val="000000"/>
                                  <w:lang w:val="fr-FR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7640" cy="3024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97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10076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2400"/>
                            <a:ext cx="10076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024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440" y="0"/>
                            <a:ext cx="0" cy="3024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0"/>
                            <a:ext cx="10108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302400"/>
                            <a:ext cx="10108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0"/>
                            <a:ext cx="0" cy="3024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0"/>
                            <a:ext cx="0" cy="3024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0"/>
                            <a:ext cx="37332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302400"/>
                            <a:ext cx="37332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5pt;margin-top:182.15pt;width:452.9pt;height:23.8pt" coordorigin="793,3643" coordsize="9058,476">
                <v:shape id="shape_0" stroked="f" o:allowincell="f" style="position:absolute;left:3972;top:3643;width:5878;height:4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ramond" w:hAnsi="Garamond" w:eastAsia="Times New Roman" w:cs="Arial"/>
                            <w:color w:val="000000"/>
                            <w:lang w:val="fr-FR" w:bidi="ar-SA"/>
                          </w:rPr>
                          <w:t>542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Garamond" w:hAnsi="Garamond" w:eastAsia="Times New Roman" w:cs="Arial"/>
                            <w:color w:val="000000"/>
                            <w:lang w:val="fr-FR" w:bidi="ar-SA"/>
                          </w:rPr>
                          <w:t xml:space="preserve"> repas sur l’anné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1;top:3643;width:1591;height:4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Garamond" w:hAnsi="Garamond" w:eastAsia="Times New Roman" w:cs="Arial"/>
                            <w:color w:val="000000"/>
                            <w:lang w:val="fr-FR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99" stroked="f" o:allowincell="f" style="position:absolute;left:793;top:3643;width:1586;height:4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977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line id="shape_0" from="794,3643" to="2380,3643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794,4119" to="2380,4119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794,3643" to="794,4118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9852,3643" to="9852,4118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2381,3643" to="3972,3643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381,4119" to="3972,4119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381,3643" to="2381,4118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3973,3643" to="3973,4118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3973,3643" to="9851,3643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3973,4119" to="9851,4119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555</wp:posOffset>
                </wp:positionH>
                <wp:positionV relativeFrom="paragraph">
                  <wp:posOffset>2816860</wp:posOffset>
                </wp:positionV>
                <wp:extent cx="5752465" cy="302260"/>
                <wp:effectExtent l="5715" t="571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440" cy="302400"/>
                          <a:chOff x="0" y="0"/>
                          <a:chExt cx="5752440" cy="302400"/>
                        </a:xfrm>
                      </wpg:grpSpPr>
                      <wps:wsp>
                        <wps:cNvSpPr txBox="1"/>
                        <wps:spPr>
                          <a:xfrm>
                            <a:off x="2018520" y="0"/>
                            <a:ext cx="37332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ramond" w:hAnsi="Garamond" w:eastAsia="Times New Roman" w:cs="Arial"/>
                                  <w:color w:val="000000"/>
                                  <w:lang w:val="fr-FR" w:bidi="ar-SA"/>
                                </w:rPr>
                                <w:t>554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aramond" w:hAnsi="Garamond" w:eastAsia="Times New Roman" w:cs="Arial"/>
                                  <w:color w:val="000000"/>
                                  <w:lang w:val="fr-FR" w:bidi="ar-SA"/>
                                </w:rPr>
                                <w:t xml:space="preserve"> repas sur l’année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0"/>
                            <a:ext cx="10108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Garamond" w:hAnsi="Garamond" w:eastAsia="Times New Roman" w:cs="Arial"/>
                                  <w:color w:val="000000"/>
                                  <w:lang w:val="fr-FR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7640" cy="301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99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10076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2400"/>
                            <a:ext cx="10076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3016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440" y="720"/>
                            <a:ext cx="0" cy="3016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720"/>
                            <a:ext cx="10108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302400"/>
                            <a:ext cx="10108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720"/>
                            <a:ext cx="0" cy="3016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720"/>
                            <a:ext cx="0" cy="3016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720"/>
                            <a:ext cx="37332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302400"/>
                            <a:ext cx="37332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5pt;margin-top:221.8pt;width:452.9pt;height:23.8pt" coordorigin="793,4436" coordsize="9058,476">
                <v:shape id="shape_0" stroked="f" o:allowincell="f" style="position:absolute;left:3972;top:4436;width:5878;height:4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ramond" w:hAnsi="Garamond" w:eastAsia="Times New Roman" w:cs="Arial"/>
                            <w:color w:val="000000"/>
                            <w:lang w:val="fr-FR" w:bidi="ar-SA"/>
                          </w:rPr>
                          <w:t>554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Garamond" w:hAnsi="Garamond" w:eastAsia="Times New Roman" w:cs="Arial"/>
                            <w:color w:val="000000"/>
                            <w:lang w:val="fr-FR" w:bidi="ar-SA"/>
                          </w:rPr>
                          <w:t xml:space="preserve"> repas sur l’année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1;top:4436;width:1591;height:4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Garamond" w:hAnsi="Garamond" w:eastAsia="Times New Roman" w:cs="Arial"/>
                            <w:color w:val="000000"/>
                            <w:lang w:val="fr-FR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99" stroked="f" o:allowincell="f" style="position:absolute;left:793;top:4436;width:1586;height:4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992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line id="shape_0" from="794,4437" to="2380,4437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794,4912" to="2380,4912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794,4437" to="794,4911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9852,4437" to="9852,4911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2381,4437" to="3972,4437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381,4912" to="3972,4912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381,4437" to="2381,4911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3973,4437" to="3973,4911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3973,4437" to="9851,4437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3973,4912" to="9851,4912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555</wp:posOffset>
                </wp:positionH>
                <wp:positionV relativeFrom="paragraph">
                  <wp:posOffset>3392805</wp:posOffset>
                </wp:positionV>
                <wp:extent cx="5752465" cy="302260"/>
                <wp:effectExtent l="5715" t="571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440" cy="302400"/>
                          <a:chOff x="0" y="0"/>
                          <a:chExt cx="5752440" cy="302400"/>
                        </a:xfrm>
                      </wpg:grpSpPr>
                      <wps:wsp>
                        <wps:cNvSpPr txBox="1"/>
                        <wps:spPr>
                          <a:xfrm>
                            <a:off x="2018520" y="0"/>
                            <a:ext cx="37332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ramond" w:hAnsi="Garamond" w:eastAsia="Times New Roman" w:cs="Arial"/>
                                  <w:color w:val="000000"/>
                                  <w:lang w:val="fr-FR" w:bidi="ar-SA"/>
                                </w:rPr>
                                <w:t>676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aramond" w:hAnsi="Garamond" w:eastAsia="Times New Roman" w:cs="Arial"/>
                                  <w:color w:val="000000"/>
                                  <w:lang w:val="fr-FR" w:bidi="ar-SA"/>
                                </w:rPr>
                                <w:t xml:space="preserve"> repas sur l’année scolaire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0"/>
                            <a:ext cx="10108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Garamond" w:hAnsi="Garamond" w:eastAsia="Times New Roman" w:cs="Arial"/>
                                  <w:color w:val="000000"/>
                                  <w:lang w:val="fr-FR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7640" cy="301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99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10076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2400"/>
                            <a:ext cx="10076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3016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440" y="720"/>
                            <a:ext cx="0" cy="3016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720"/>
                            <a:ext cx="10108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302400"/>
                            <a:ext cx="10108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720"/>
                            <a:ext cx="0" cy="3016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720"/>
                            <a:ext cx="0" cy="3016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720"/>
                            <a:ext cx="37332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302400"/>
                            <a:ext cx="37332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5pt;margin-top:267.15pt;width:452.9pt;height:23.75pt" coordorigin="793,5343" coordsize="9058,475">
                <v:shape id="shape_0" stroked="f" o:allowincell="f" style="position:absolute;left:3972;top:5343;width:5878;height:4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ramond" w:hAnsi="Garamond" w:eastAsia="Times New Roman" w:cs="Arial"/>
                            <w:color w:val="000000"/>
                            <w:lang w:val="fr-FR" w:bidi="ar-SA"/>
                          </w:rPr>
                          <w:t>676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Garamond" w:hAnsi="Garamond" w:eastAsia="Times New Roman" w:cs="Arial"/>
                            <w:color w:val="000000"/>
                            <w:lang w:val="fr-FR" w:bidi="ar-SA"/>
                          </w:rPr>
                          <w:t xml:space="preserve"> repas sur l’année scolaire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1;top:5343;width:1591;height:4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Garamond" w:hAnsi="Garamond" w:eastAsia="Times New Roman" w:cs="Arial"/>
                            <w:color w:val="000000"/>
                            <w:lang w:val="fr-FR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99" stroked="f" o:allowincell="f" style="position:absolute;left:793;top:5343;width:1586;height:4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996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line id="shape_0" from="794,5344" to="2380,5344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794,5819" to="2380,5819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794,5344" to="794,5818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9852,5344" to="9852,5818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2381,5344" to="3972,5344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381,5819" to="3972,5819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381,5344" to="2381,5818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3973,5344" to="3973,5818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3973,5344" to="9851,5344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3973,5819" to="9851,5819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555</wp:posOffset>
                </wp:positionH>
                <wp:positionV relativeFrom="paragraph">
                  <wp:posOffset>3968750</wp:posOffset>
                </wp:positionV>
                <wp:extent cx="5752465" cy="515620"/>
                <wp:effectExtent l="5715" t="172085" r="6350" b="1968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440" cy="515520"/>
                          <a:chOff x="0" y="0"/>
                          <a:chExt cx="5752440" cy="515520"/>
                        </a:xfrm>
                      </wpg:grpSpPr>
                      <wps:wsp>
                        <wps:cNvSpPr txBox="1"/>
                        <wps:spPr>
                          <a:xfrm>
                            <a:off x="2018520" y="0"/>
                            <a:ext cx="373320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ramond" w:hAnsi="Garamond" w:eastAsia="Times New Roman" w:cs="Arial"/>
                                  <w:color w:val="000000"/>
                                  <w:lang w:val="fr-FR" w:bidi="ar-SA"/>
                                </w:rPr>
                                <w:t>1073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aramond" w:hAnsi="Garamond" w:eastAsia="Times New Roman" w:cs="Arial"/>
                                  <w:color w:val="000000"/>
                                  <w:lang w:val="fr-FR" w:bidi="ar-SA"/>
                                </w:rPr>
                                <w:t xml:space="preserve"> repas une moyenne de 85 repas par jour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aramond" w:hAnsi="Garamond" w:eastAsia="Times New Roman" w:cs="Arial"/>
                                  <w:color w:val="000000"/>
                                  <w:lang w:val="fr-FR" w:bidi="ar-SA"/>
                                </w:rPr>
                                <w:t xml:space="preserve">1 cantinière, 1 aide cantinière, 1 employé (mairie).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0"/>
                            <a:ext cx="101088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Garamond" w:hAnsi="Garamond" w:eastAsia="Times New Roman" w:cs="Arial"/>
                                  <w:color w:val="000000"/>
                                  <w:lang w:val="fr-FR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7640" cy="515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200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10076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15520"/>
                            <a:ext cx="10076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5151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440" y="720"/>
                            <a:ext cx="0" cy="5151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720"/>
                            <a:ext cx="10108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515520"/>
                            <a:ext cx="10108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720"/>
                            <a:ext cx="0" cy="5151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720"/>
                            <a:ext cx="0" cy="5151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720"/>
                            <a:ext cx="37332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515520"/>
                            <a:ext cx="37332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5pt;margin-top:312.5pt;width:452.9pt;height:40.55pt" coordorigin="793,6250" coordsize="9058,811">
                <v:shape id="shape_0" stroked="f" o:allowincell="f" style="position:absolute;left:3972;top:6250;width:5878;height:8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ramond" w:hAnsi="Garamond" w:eastAsia="Times New Roman" w:cs="Arial"/>
                            <w:color w:val="000000"/>
                            <w:lang w:val="fr-FR" w:bidi="ar-SA"/>
                          </w:rPr>
                          <w:t>1073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Garamond" w:hAnsi="Garamond" w:eastAsia="Times New Roman" w:cs="Arial"/>
                            <w:color w:val="000000"/>
                            <w:lang w:val="fr-FR" w:bidi="ar-SA"/>
                          </w:rPr>
                          <w:t xml:space="preserve"> repas une moyenne de 85 repas par jour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aramond" w:hAnsi="Garamond" w:eastAsia="Times New Roman" w:cs="Arial"/>
                            <w:color w:val="000000"/>
                            <w:lang w:val="fr-FR" w:bidi="ar-SA"/>
                          </w:rPr>
                          <w:t xml:space="preserve">1 cantinière, 1 aide cantinière, 1 employé (mairie).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1;top:6250;width:1591;height:8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Garamond" w:hAnsi="Garamond" w:eastAsia="Times New Roman" w:cs="Arial"/>
                            <w:color w:val="000000"/>
                            <w:lang w:val="fr-FR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99" stroked="f" o:allowincell="f" style="position:absolute;left:793;top:6250;width:1586;height:8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2001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line id="shape_0" from="794,6251" to="2380,6251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794,7062" to="2380,7062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794,6251" to="794,7061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9852,6251" to="9852,7061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2381,6251" to="3972,625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381,7062" to="3972,7062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381,6251" to="2381,7061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3973,6251" to="3973,7061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3973,6251" to="9851,6251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3973,7062" to="9851,7062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555</wp:posOffset>
                </wp:positionH>
                <wp:positionV relativeFrom="paragraph">
                  <wp:posOffset>4690110</wp:posOffset>
                </wp:positionV>
                <wp:extent cx="5752465" cy="939800"/>
                <wp:effectExtent l="5715" t="81915" r="6985" b="1263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440" cy="939960"/>
                          <a:chOff x="0" y="0"/>
                          <a:chExt cx="5752440" cy="939960"/>
                        </a:xfrm>
                      </wpg:grpSpPr>
                      <wps:wsp>
                        <wps:cNvSpPr txBox="1"/>
                        <wps:spPr>
                          <a:xfrm>
                            <a:off x="2018520" y="0"/>
                            <a:ext cx="3733200" cy="9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aramond" w:hAnsi="Garamond" w:eastAsia="Times New Roman" w:cs="Arial"/>
                                  <w:color w:val="000000"/>
                                  <w:lang w:val="fr-FR" w:bidi="ar-SA"/>
                                </w:rPr>
                                <w:t xml:space="preserve">150 élèves dans l’école, une moyenne de 81 repas enfants journaliers, + les instituteurs + les anciens.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aramond" w:hAnsi="Garamond" w:eastAsia="Times New Roman" w:cs="Arial"/>
                                  <w:color w:val="000000"/>
                                  <w:lang w:val="fr-FR" w:bidi="ar-SA"/>
                                </w:rPr>
                                <w:t xml:space="preserve">1 caninière + 1 aide cantinière + 1 employée ¾ temps.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0"/>
                            <a:ext cx="1010880" cy="9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Garamond" w:hAnsi="Garamond" w:eastAsia="Times New Roman" w:cs="Arial"/>
                                  <w:color w:val="000000"/>
                                  <w:lang w:val="fr-FR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7640" cy="9399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200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10076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39960"/>
                            <a:ext cx="575172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9399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440" y="0"/>
                            <a:ext cx="0" cy="9399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0"/>
                            <a:ext cx="10108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0"/>
                            <a:ext cx="0" cy="9399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0"/>
                            <a:ext cx="0" cy="9399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0"/>
                            <a:ext cx="37332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5pt;margin-top:369.3pt;width:452.9pt;height:74pt" coordorigin="793,7386" coordsize="9058,1480">
                <v:shape id="shape_0" stroked="f" o:allowincell="f" style="position:absolute;left:3972;top:7386;width:5878;height:1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aramond" w:hAnsi="Garamond" w:eastAsia="Times New Roman" w:cs="Arial"/>
                            <w:color w:val="000000"/>
                            <w:lang w:val="fr-FR" w:bidi="ar-SA"/>
                          </w:rPr>
                          <w:t xml:space="preserve">150 élèves dans l’école, une moyenne de 81 repas enfants journaliers, + les instituteurs + les anciens.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aramond" w:hAnsi="Garamond" w:eastAsia="Times New Roman" w:cs="Arial"/>
                            <w:color w:val="000000"/>
                            <w:lang w:val="fr-FR" w:bidi="ar-SA"/>
                          </w:rPr>
                          <w:t xml:space="preserve">1 caninière + 1 aide cantinière + 1 employée ¾ temps.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1;top:7386;width:1591;height:1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Garamond" w:hAnsi="Garamond" w:eastAsia="Times New Roman" w:cs="Arial"/>
                            <w:color w:val="000000"/>
                            <w:lang w:val="fr-FR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99" stroked="f" o:allowincell="f" style="position:absolute;left:793;top:7386;width:1586;height:1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2002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line id="shape_0" from="794,7386" to="2380,7386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794,8866" to="9851,8866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794,7386" to="794,8865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9852,7386" to="9852,8865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2381,7386" to="3972,7386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381,7386" to="2381,8865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3973,7386" to="3973,8865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3973,7386" to="9851,7386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057900</wp:posOffset>
                </wp:positionV>
                <wp:extent cx="5828665" cy="2627630"/>
                <wp:effectExtent l="5715" t="86360" r="6350" b="1085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627640"/>
                          <a:chOff x="0" y="0"/>
                          <a:chExt cx="5828760" cy="2627640"/>
                        </a:xfrm>
                      </wpg:grpSpPr>
                      <wps:wsp>
                        <wps:cNvSpPr txBox="1"/>
                        <wps:spPr>
                          <a:xfrm>
                            <a:off x="2045160" y="0"/>
                            <a:ext cx="3783240" cy="262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Garamond" w:hAnsi="Garamond" w:eastAsia="Times New Roman" w:cs="Arial"/>
                                  <w:color w:val="000000"/>
                                  <w:lang w:val="fr-FR" w:bidi="ar-SA"/>
                                </w:rPr>
                                <w:t>2 euros 85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Garamond" w:hAnsi="Garamond" w:eastAsia="Times New Roman" w:cs="Arial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Garamond" w:hAnsi="Garamond" w:eastAsia="Times New Roman" w:cs="Arial"/>
                                  <w:color w:val="000000"/>
                                  <w:lang w:val="fr-FR" w:bidi="ar-SA"/>
                                </w:rPr>
                                <w:t xml:space="preserve">repas enfant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Garamond" w:hAnsi="Garamond" w:eastAsia="Times New Roman" w:cs="Arial"/>
                                  <w:color w:val="000000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Garamond" w:hAnsi="Garamond" w:eastAsia="Times New Roman" w:cs="Arial"/>
                                  <w:color w:val="000000"/>
                                  <w:lang w:val="fr-FR" w:bidi="ar-SA"/>
                                </w:rPr>
                                <w:t xml:space="preserve">3611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Garamond" w:hAnsi="Garamond" w:eastAsia="Times New Roman" w:cs="Arial"/>
                                  <w:color w:val="000000"/>
                                  <w:lang w:val="fr-FR" w:bidi="ar-SA"/>
                                </w:rPr>
                                <w:t xml:space="preserve">repas sur l’année scolaire.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0"/>
                            <a:ext cx="1026000" cy="262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0"/>
                                  <w:bCs/>
                                  <w:rFonts w:ascii="Garamond" w:hAnsi="Garamond" w:eastAsia="Times New Roman" w:cs="Arial"/>
                                  <w:color w:val="000000"/>
                                  <w:lang w:val="fr-FR" w:bidi="ar-SA"/>
                                </w:rPr>
                                <w:t>nouvelle canti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Arial"/>
                                  <w:color w:val="000000"/>
                                  <w:lang w:val="fr-FR" w:bidi="ar-SA"/>
                                </w:rPr>
                                <w:t xml:space="preserve">.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18080" cy="26276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58280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27640"/>
                            <a:ext cx="58280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26276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0"/>
                            <a:ext cx="0" cy="26276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0"/>
                            <a:ext cx="0" cy="26276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0"/>
                            <a:ext cx="0" cy="26276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77pt;width:458.95pt;height:206.9pt" coordorigin="720,9540" coordsize="9179,4138">
                <v:shape id="shape_0" stroked="f" o:allowincell="f" style="position:absolute;left:3941;top:9540;width:5957;height:41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Garamond" w:hAnsi="Garamond" w:eastAsia="Times New Roman" w:cs="Arial"/>
                            <w:color w:val="000000"/>
                            <w:lang w:val="fr-FR" w:bidi="ar-SA"/>
                          </w:rPr>
                          <w:t>2 euros 85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Garamond" w:hAnsi="Garamond" w:eastAsia="Times New Roman" w:cs="Arial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Garamond" w:hAnsi="Garamond" w:eastAsia="Times New Roman" w:cs="Arial"/>
                            <w:color w:val="000000"/>
                            <w:lang w:val="fr-FR" w:bidi="ar-SA"/>
                          </w:rPr>
                          <w:t xml:space="preserve">repas enfant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Garamond" w:hAnsi="Garamond" w:eastAsia="Times New Roman" w:cs="Arial"/>
                            <w:color w:val="000000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Garamond" w:hAnsi="Garamond" w:eastAsia="Times New Roman" w:cs="Arial"/>
                            <w:color w:val="000000"/>
                            <w:lang w:val="fr-FR" w:bidi="ar-SA"/>
                          </w:rPr>
                          <w:t xml:space="preserve">3611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Garamond" w:hAnsi="Garamond" w:eastAsia="Times New Roman" w:cs="Arial"/>
                            <w:color w:val="000000"/>
                            <w:lang w:val="fr-FR" w:bidi="ar-SA"/>
                          </w:rPr>
                          <w:t xml:space="preserve">repas sur l’année scolaire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4;top:9540;width:1615;height:41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0"/>
                            <w:bCs/>
                            <w:rFonts w:ascii="Garamond" w:hAnsi="Garamond" w:eastAsia="Times New Roman" w:cs="Arial"/>
                            <w:color w:val="000000"/>
                            <w:lang w:val="fr-FR" w:bidi="ar-SA"/>
                          </w:rPr>
                          <w:t>nouvelle cantin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Arial"/>
                            <w:color w:val="000000"/>
                            <w:lang w:val="fr-FR" w:bidi="ar-SA"/>
                          </w:rPr>
                          <w:t xml:space="preserve">.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99" stroked="f" o:allowincell="f" style="position:absolute;left:720;top:9540;width:1602;height:41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2003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line id="shape_0" from="721,9540" to="9898,9540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721,13678" to="9898,13678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721,9540" to="721,13677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9899,9540" to="9899,13677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2324,9540" to="2324,13677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3941,9540" to="3941,13677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7545705" cy="7772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570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itstream Vera Sans" w:hAnsi="Bitstream Vera Sans" w:cs="Bitstream Vera Sans"/>
                                <w:b/>
                                <w:b/>
                                <w:bCs/>
                                <w:color w:val="3333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itstream Vera Sans" w:ascii="Bitstream Vera Sans" w:hAnsi="Bitstream Vera Sans"/>
                                <w:b/>
                                <w:bCs/>
                                <w:color w:val="333399"/>
                                <w:sz w:val="48"/>
                                <w:szCs w:val="48"/>
                              </w:rPr>
                              <w:t>Association Cantine Scolaire de Villiers sur Loir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15pt;height:61.2pt;mso-wrap-distance-left:9.05pt;mso-wrap-distance-right:9.05pt;mso-wrap-distance-top:0pt;mso-wrap-distance-bottom:0pt;margin-top:-5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itstream Vera Sans" w:hAnsi="Bitstream Vera Sans" w:cs="Bitstream Vera Sans"/>
                          <w:b/>
                          <w:b/>
                          <w:bCs/>
                          <w:color w:val="333399"/>
                          <w:sz w:val="48"/>
                          <w:szCs w:val="48"/>
                        </w:rPr>
                      </w:pPr>
                      <w:r>
                        <w:rPr>
                          <w:rFonts w:cs="Bitstream Vera Sans" w:ascii="Bitstream Vera Sans" w:hAnsi="Bitstream Vera Sans"/>
                          <w:b/>
                          <w:bCs/>
                          <w:color w:val="333399"/>
                          <w:sz w:val="48"/>
                          <w:szCs w:val="48"/>
                        </w:rPr>
                        <w:t>Association Cantine Scolaire de Villiers sur Loir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itstream Vera San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1:42:00Z</dcterms:created>
  <dc:creator>A0H45243</dc:creator>
  <dc:description/>
  <dc:language>en-US</dc:language>
  <cp:lastModifiedBy>A0H45243</cp:lastModifiedBy>
  <dcterms:modified xsi:type="dcterms:W3CDTF">2004-05-13T11:51:00Z</dcterms:modified>
  <cp:revision>3</cp:revision>
  <dc:subject/>
  <dc:title/>
</cp:coreProperties>
</file>