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sin de Michel Leblanc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08585</wp:posOffset>
            </wp:positionV>
            <wp:extent cx="3830320" cy="219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2" t="38926" r="6702" b="2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et Geneviève Leblanc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78105</wp:posOffset>
            </wp:positionV>
            <wp:extent cx="2552700" cy="170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2:00Z</dcterms:created>
  <dc:creator>Poste ibook  G4 4</dc:creator>
  <dc:description/>
  <cp:keywords/>
  <dc:language>en-US</dc:language>
  <cp:lastModifiedBy>Poste ibook  G4 4</cp:lastModifiedBy>
  <dcterms:modified xsi:type="dcterms:W3CDTF">2009-06-26T15:42:00Z</dcterms:modified>
  <cp:revision>2</cp:revision>
  <dc:subject/>
  <dc:title>Dessin de Michel Leblanc</dc:title>
</cp:coreProperties>
</file>