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Cécilia et Hassan Boudenb : des épiciers de proximité qui viennent de loin</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rPr>
        <w:t xml:space="preserve"> </w:t>
      </w:r>
      <w:r>
        <w:rPr>
          <w:rFonts w:cs="Times New Roman" w:ascii="Times New Roman" w:hAnsi="Times New Roman"/>
        </w:rPr>
        <w:t>Par definition, les parcours de vie sont toujours originaux. C’est particulièrement le cas de ceux de Cécilia et Hassan. Mais revenons sur leur trajectoire resp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é en 1966 à Agadir, Hassan est arrivé en France en 1989.</w:t>
      </w:r>
    </w:p>
    <w:p>
      <w:pPr>
        <w:pStyle w:val="Normal"/>
        <w:rPr>
          <w:rFonts w:ascii="Times New Roman" w:hAnsi="Times New Roman" w:cs="Times New Roman"/>
        </w:rPr>
      </w:pPr>
      <w:r>
        <w:rPr>
          <w:rFonts w:cs="Times New Roman" w:ascii="Times New Roman" w:hAnsi="Times New Roman"/>
        </w:rPr>
        <w:t>Après quelques menus travaux en tant que tapissier et extra en restauration, il cherche à réaliser son rêve : se mettre à son compte en reprenant une épicerie. La passion lui vient certainement de son papa, commerçant lui-mÍme avec qui il a travaillé. Cela le conduit à acheter son premier fonds de commerce en Seine et Marne.  Cette épicerie en région parisienne va jouer un rôle déterminant dans le rapprochement entre Hassan et Cécilia puisque ce füt le lieu de leur rencon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ant à CÈcilia, elle est née sur l’île de Madère en 1970. Elle arrive en France en 1977 à l’age de 7 ans. Après un Bac de secrétariat, elle commence à travailler pendant une dizaine d’années comme secrétaire médicale puis pour un cabinet de gérance de bie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ulant  quitter Paris afin d' échapper aux 3 heures quotidiennes de transport, le couple décide de rechercher une épicerie sans a priori sur la destination mais en faisant le choix de ne plus vivre dans une grande ville. Leur souci est aussi de changer de rythme de vie, conditionné jusqu’alors par des heures d’ouverture très tardives le so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ls décident de racheter le fonds d’épicerie de Villiers après avoir visité beaucoup d’autres affaires. Leur choix est largement lié à l’emplacement en centre de bourg, entouré par un ensemble d’autres activités commerciales et à proximité de l’église et de la mairie qui pour eux donnent un charme à cette place de village. Ils trouvent la boutique plaisante et le prix correspond à leur budget. Comme un certain nombre de nouveaux habitants, ils ne connaissaient pas la région, mais ont eu un coup de cœur. Ils succèdent donc à Mme Gauthier en 2002 qui avait elle-même repris après les époux Madère. Selon eux, l’accueil des Villiersois a été chaleureux, ceux-ci ont notamment apprécié une plus grande diversité dans les produits proposé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néo-Villiersois entretiennent d'excellentes relations avec les autres commerçants du village et insistent sur l’importance de la complémentarité et de la solidarité de ce tissu commercial qui renforce chacune de leur activi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jours entreprenants et voulant aller de l'avant, ils décident d’acheter, cet automne, une autre Èpicerie à St Amand-Longpré. Chacun prend la responsabilité d’un magasin : Cécilia reste à Villiers et Hassan gère la nouvelle affaire. Comme pour l’épicerie de Villiers, ils font appel à l’enseigne "Proxi" filiale du groupe "Carrefour". Cela leur apporte la notoriété d’une grande enseigne et une facilité d’approvisionnement. Cependant, ils ne sont pas franchisés et restent des commerçants indépend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ôté vie privée, la naissance de leur fils Issam en 2006 vient renforcer leur attachement à Villiers. Il y trouve d'ailleurs un épanouissement nouveau depuis sa première rentreée scola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reste à souhaiter toute la réussite possible dans leur nouvelle entrepris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
  <dc:description/>
  <cp:keywords/>
  <dc:language>en-US</dc:language>
  <cp:lastModifiedBy>Poste ibook  G4 4</cp:lastModifiedBy>
  <dcterms:modified xsi:type="dcterms:W3CDTF">2009-11-30T07:07:00Z</dcterms:modified>
  <cp:revision>2</cp:revision>
  <dc:subject/>
  <dc:title/>
</cp:coreProperties>
</file>