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 O M M A I R 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1"/>
        <w:gridCol w:w="1021"/>
      </w:tblGrid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itation cérémonie des vœux…………………………………………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mot du Maire………………………………………….……………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ACTIVITES MUNICIPAL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réunions du Conseil Municipal……………………………………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vices des Eaux………………………………………………………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rifs 2007 des services communaux………………………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rifs 2007 de la salle polyvalente……………………………………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Etat civil…………………………………………………………………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ux noces de Diamant…………………………………………………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.C.O.T…………………………………………………………………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E DU VILLAG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lendrier des fêtes…………………………………………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re école………………………………………………………………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pas des septuagénaires………………………………………………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uze décorés………………………………………………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ASSOCIATION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tine scolaire…………………………………………………………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thèque……………………………………………………………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trée musicale……………………………………………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S.U.T.G.V……………………………………………………………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ub Informatique………………………………………………………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icale des Retraités…………………………………………………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icale Philatélique……………………………………………………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tente football…………………………………………………………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ité des fêtes – Association Solidarité Handicap Hors Frontières…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Heading4"/>
              <w:rPr/>
            </w:pPr>
            <w:r>
              <w:rPr/>
              <w:t>LES ACTIVITES AU PLAN D’EAU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NFORMATION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D.M.R…………………………………………………………………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élioration de l’habitat………………………………………………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S.A……………………………………………………………………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conciliateur de justice………………………………………………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.A.I.O…………………………………………………………………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2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ULTU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venir de vacances……………………………………………………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beau Saint André……………………………………………………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53:00Z</dcterms:created>
  <dc:creator>ECOLE</dc:creator>
  <dc:description/>
  <dc:language>en-US</dc:language>
  <cp:lastModifiedBy>ECOLE</cp:lastModifiedBy>
  <cp:lastPrinted>2006-12-15T15:47:00Z</cp:lastPrinted>
  <dcterms:modified xsi:type="dcterms:W3CDTF">2006-12-18T10:42:00Z</dcterms:modified>
  <cp:revision>4</cp:revision>
  <dc:subject/>
  <dc:title>S O M M A I R E</dc:title>
</cp:coreProperties>
</file>